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йонное методическое объединени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интеграции образовательной области «Безопасность» в непосредственной образовательной деятельности с детьми подготовительной групп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34.95pt;width:429.85pt;height:134.85pt;mso-wrap-style:none;v-text-anchor:middle;mso-position-vertical:top" type="_x0000_t136">
            <v:path textpathok="t"/>
            <v:textpath on="t" fitshape="t" string="«Пожарная безопасность»&#10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готовила и провела </w:t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спитатель </w:t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ДОУ №11 </w:t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олокольчик»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Колпакова Л.Н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Тутае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2г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я правил пожарной безопасности, основных причин возникновения пожара, поведения во время ег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е складывать бумагу в разных направлениях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реплять зрительно-пространственные представления, уточнять отношения: вверх, вниз, вправо, влево, используя план-схему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звивать познавательную активность, логическое мышление, внимание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звивать у детей умение поддерживать диалог, обогащать словарь эпитетам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осторожности и самосо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верт с письмо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иентиры-огнетушител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Карточки для: </w:t>
        <w:tab/>
        <w:t>-  д/и «Что сначала, что потом»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ab/>
        <w:t>-  д/и «Выбери инструменты пожарного»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Лабиринты и схем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ломастеры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Цветная бумага красного цвета для конструиров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еседы с детьми на тему «Пожарная безопасность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периментально-опытническая деятельность (см. картотеку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курсия в пожарную часть №20 г. Тутае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рисунков, фотограф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: стихов, рассказов, пословиц, поговор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шание музыкальных произведений о пожарных (см. диск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стреча с капитаном пожарной охраны И.Г. Добряковы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исование в изостудии «Машины едут на пожар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ппликация «Пожарная машин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труирование из бумаги способом оригами «Пожарная машин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лабири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ая литератур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. Маршак «Пожар», «Рассказ о неизвестном герое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. Житков «Пожар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.Резниченко «Сказка о том, как Змей Горыныч пожар тушил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.Толстой «Пожарные собаки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приветствие с колокольч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ям приносят конверт из пожарной части №20, в котором находится письмо от пожарных и ориентиры-огнетушители (из картона) для обозначения порядка выполнения зад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с детьми письмо, раскладывают ориентиры по порядку и начинают выполнять задания пожарных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1огнетушитель-задание.</w:t>
      </w:r>
      <w:r>
        <w:rPr>
          <w:b/>
          <w:sz w:val="28"/>
          <w:szCs w:val="28"/>
        </w:rPr>
        <w:t>Дидактическая игра «Что сначала, что пот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: Ребята, эти картинки помогут нам составить цепочку событий и рассказать о том, как человек приручил огонь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родное явление – гроза; сохранение огня первобытным человеком; добывание огня; печи и камины; газовая пли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 составляют цепочку и рассказываю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2 огнетушитель-задание.</w:t>
      </w:r>
      <w:r>
        <w:rPr>
          <w:b/>
          <w:sz w:val="28"/>
          <w:szCs w:val="28"/>
        </w:rPr>
        <w:t xml:space="preserve">          Словесная игра «Какой огонь?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: Ребята, здесь пожарные просят, чтобы мы подумали и сказали, какой бывает огонь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ильный, яркий, веселый, злой, горячий, могучий, олимпийский, вечный, согревающий, смертельный, танцующий и т.д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называют прилагательные, передавая друг другу карточку-ориенти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3 огнетушитель-задание.</w:t>
      </w:r>
      <w:r>
        <w:rPr>
          <w:b/>
          <w:sz w:val="28"/>
          <w:szCs w:val="28"/>
        </w:rPr>
        <w:t xml:space="preserve">          Виктор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: пожарные задают вопросы и вам в помощь прислали картинки: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елать, если загорелась квартира? </w:t>
      </w:r>
    </w:p>
    <w:p>
      <w:pPr>
        <w:pStyle w:val="Normal"/>
        <w:ind w:left="360" w:firstLine="567"/>
        <w:jc w:val="both"/>
        <w:rPr/>
      </w:pPr>
      <w:r>
        <w:rPr>
          <w:i/>
          <w:sz w:val="28"/>
          <w:szCs w:val="28"/>
        </w:rPr>
        <w:t>(Если возгорание малое, то попробовать затушить самим, а если большое, то надо убежать из квартиры по лестнице, а не на лифте. Им пользоваться нельзя потому, что лифт может остановиться между этажей, человек попадет в ловушку и погибнет. Потом  сообщить взрослым, милиции, позвонить 01.)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му во время пожара нельзя открывать окна и двери?</w:t>
      </w:r>
    </w:p>
    <w:p>
      <w:pPr>
        <w:pStyle w:val="Normal"/>
        <w:ind w:left="36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льзя открывать потому, что огонь станет еще больше, от дополнительного притока воздуха.)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опаснее: огонь или дым?</w:t>
      </w:r>
    </w:p>
    <w:p>
      <w:pPr>
        <w:pStyle w:val="Normal"/>
        <w:ind w:left="360" w:firstLine="567"/>
        <w:jc w:val="both"/>
        <w:rPr/>
      </w:pPr>
      <w:r>
        <w:rPr>
          <w:i/>
          <w:sz w:val="28"/>
          <w:szCs w:val="28"/>
        </w:rPr>
        <w:t>(Опаснее дым потому, что огонь виден, а дым нет.  Он расходится по всему помещению и можно задохнуться.)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нужно передвигаться и дышать в задымленном помещении?</w:t>
      </w:r>
    </w:p>
    <w:p>
      <w:pPr>
        <w:pStyle w:val="Normal"/>
        <w:ind w:left="36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двигаться нужно ползком, а дышать через смоченную ткань.)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о ли прятаться во время пожара под кровать, в шкаф, в угол?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ятаться нельзя потому, что пожарные могут не найти человека, а огонь отрезает пути к выходу.)</w:t>
      </w:r>
      <w:r>
        <w:br w:type="page"/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Выбери инструменты пожарного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: Ребята, выберите, пожалуйста, инструменты-помощники пожарных и расскажите, для чего они нужны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(Ведра, лопаты, багры, топоры, огнетушители, пожарные рукава, бензорезы, лестницы. Дополнительно: фонендоскоп, якорь, весы, кисть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: Как вы думаете, почему пожарное ведро конической формы? </w:t>
      </w:r>
    </w:p>
    <w:p>
      <w:pPr>
        <w:pStyle w:val="21"/>
        <w:shd w:fill="auto" w:val="clear"/>
        <w:ind w:left="20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ind w:left="20" w:firstLine="580"/>
        <w:rPr>
          <w:sz w:val="28"/>
          <w:szCs w:val="28"/>
        </w:rPr>
      </w:pPr>
      <w:r>
        <w:rPr>
          <w:color w:val="000000"/>
          <w:sz w:val="28"/>
          <w:szCs w:val="28"/>
        </w:rPr>
        <w:t>Истинные причины того, что пожарное ведро конусной формы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03" w:leader="none"/>
          <w:tab w:val="left" w:pos="946" w:leader="none"/>
        </w:tabs>
        <w:ind w:left="1320" w:right="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бство забора воды. Таким ведром удобно черпать воду и с открытой поверхности и с колодца. 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03" w:leader="none"/>
        </w:tabs>
        <w:ind w:left="1320" w:right="4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корость и точность выплескивания. Из такого ведра вода быстрее и точнее выльетс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ind w:left="1320" w:right="4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Удобство выливания воды. При конусном дне это делать значительно удобнее - за него проще схватиться и крепко держать и направлять выплескивание воды, а не цепляться за сантиметровый выступ обычного ведр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18" w:leader="none"/>
        </w:tabs>
        <w:ind w:left="1320" w:right="4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Не стучится об ноги. Если такое ведро наполнить водой и идти с ним или бежать, то его низ не будет стучаться об колени (не будет расплескиваться вода)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Удобство зачерпывания пес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жите, пожалуйста, какие средства могут помочь справиться с огнем, если нет огнетушителя?</w:t>
      </w:r>
    </w:p>
    <w:p>
      <w:pPr>
        <w:pStyle w:val="Normal"/>
        <w:ind w:left="36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гут помочь вода, песок, снег, плотная ткань, земля.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firstLine="567"/>
        <w:jc w:val="both"/>
        <w:rPr/>
      </w:pPr>
      <w:r>
        <w:rPr>
          <w:b/>
          <w:sz w:val="28"/>
          <w:szCs w:val="28"/>
          <w:u w:val="single"/>
        </w:rPr>
        <w:t>4 огнетушитель-задание.</w:t>
      </w:r>
      <w:r>
        <w:rPr>
          <w:b/>
          <w:sz w:val="28"/>
          <w:szCs w:val="28"/>
        </w:rPr>
        <w:t xml:space="preserve">    Лабиринты.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>В: Ребята, здесь нужно помочь пожарным расчетам приехать на пожары по заданным маршрутам.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Дети делятся на пары, выбирают себе схему и выполняют задание).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Ну вот, все пожары в лабиринтах потушены.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8094" w:leader="none"/>
        </w:tabs>
        <w:autoSpaceDE w:val="false"/>
        <w:ind w:left="2414" w:right="50" w:hanging="24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094" w:leader="none"/>
        </w:tabs>
        <w:autoSpaceDE w:val="false"/>
        <w:ind w:left="-142" w:right="50" w:firstLine="3686"/>
        <w:rPr>
          <w:sz w:val="28"/>
          <w:szCs w:val="28"/>
        </w:rPr>
      </w:pPr>
      <w:r>
        <w:rPr>
          <w:sz w:val="28"/>
          <w:szCs w:val="28"/>
        </w:rPr>
        <w:t>1 - 2 - 3 - 4, 3 - 4 - 1 - 2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094" w:leader="none"/>
        </w:tabs>
        <w:autoSpaceDE w:val="false"/>
        <w:ind w:left="-142" w:right="50" w:firstLine="3686"/>
        <w:rPr>
          <w:sz w:val="28"/>
          <w:szCs w:val="28"/>
        </w:rPr>
      </w:pPr>
      <w:r>
        <w:rPr>
          <w:sz w:val="28"/>
          <w:szCs w:val="28"/>
        </w:rPr>
        <w:t>Кто шагает дружно в ряд?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094" w:leader="none"/>
        </w:tabs>
        <w:autoSpaceDE w:val="false"/>
        <w:ind w:left="-142" w:right="50" w:firstLine="3686"/>
        <w:rPr/>
      </w:pPr>
      <w:r>
        <w:rPr>
          <w:sz w:val="28"/>
          <w:szCs w:val="28"/>
        </w:rPr>
        <w:t>Мы - пожарников отряд!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094" w:leader="none"/>
        </w:tabs>
        <w:autoSpaceDE w:val="false"/>
        <w:ind w:left="-142" w:right="50" w:firstLine="3686"/>
        <w:rPr>
          <w:sz w:val="28"/>
          <w:szCs w:val="28"/>
        </w:rPr>
      </w:pPr>
      <w:r>
        <w:rPr>
          <w:sz w:val="28"/>
          <w:szCs w:val="28"/>
        </w:rPr>
        <w:t>От жары горит лицо!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094" w:leader="none"/>
        </w:tabs>
        <w:autoSpaceDE w:val="false"/>
        <w:ind w:left="-142" w:right="50" w:firstLine="3686"/>
        <w:rPr>
          <w:sz w:val="28"/>
          <w:szCs w:val="28"/>
        </w:rPr>
      </w:pPr>
      <w:r>
        <w:rPr>
          <w:sz w:val="28"/>
          <w:szCs w:val="28"/>
        </w:rPr>
        <w:t>Мы возьмём огонь в кольцо!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094" w:leader="none"/>
        </w:tabs>
        <w:autoSpaceDE w:val="false"/>
        <w:ind w:left="-142" w:right="50" w:firstLine="3686"/>
        <w:rPr>
          <w:sz w:val="28"/>
          <w:szCs w:val="28"/>
        </w:rPr>
      </w:pPr>
      <w:r>
        <w:rPr>
          <w:sz w:val="28"/>
          <w:szCs w:val="28"/>
        </w:rPr>
        <w:t>Едкий дым горюч и горек!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094" w:leader="none"/>
        </w:tabs>
        <w:autoSpaceDE w:val="false"/>
        <w:ind w:left="-142" w:right="50" w:firstLine="3686"/>
        <w:rPr>
          <w:sz w:val="28"/>
          <w:szCs w:val="28"/>
        </w:rPr>
      </w:pPr>
      <w:r>
        <w:rPr>
          <w:sz w:val="28"/>
          <w:szCs w:val="28"/>
        </w:rPr>
        <w:t>Нам поможет лишь топорик,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094" w:leader="none"/>
        </w:tabs>
        <w:autoSpaceDE w:val="false"/>
        <w:ind w:left="-142" w:right="50" w:firstLine="3686"/>
        <w:rPr>
          <w:sz w:val="28"/>
          <w:szCs w:val="28"/>
        </w:rPr>
      </w:pPr>
      <w:r>
        <w:rPr>
          <w:sz w:val="28"/>
          <w:szCs w:val="28"/>
        </w:rPr>
        <w:t>Пламя в щели так и бьёт!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094" w:leader="none"/>
        </w:tabs>
        <w:autoSpaceDE w:val="false"/>
        <w:ind w:left="-142" w:right="50" w:firstLine="3686"/>
        <w:rPr>
          <w:sz w:val="28"/>
          <w:szCs w:val="28"/>
        </w:rPr>
      </w:pPr>
      <w:r>
        <w:rPr>
          <w:sz w:val="28"/>
          <w:szCs w:val="28"/>
        </w:rPr>
        <w:t>Прорублю я в стенке ход!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094" w:leader="none"/>
        </w:tabs>
        <w:autoSpaceDE w:val="false"/>
        <w:ind w:left="-142" w:right="50" w:firstLine="3686"/>
        <w:rPr>
          <w:sz w:val="28"/>
          <w:szCs w:val="28"/>
        </w:rPr>
      </w:pPr>
      <w:r>
        <w:rPr>
          <w:sz w:val="28"/>
          <w:szCs w:val="28"/>
        </w:rPr>
        <w:t xml:space="preserve">Огонь водою потушу- 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094" w:leader="none"/>
        </w:tabs>
        <w:autoSpaceDE w:val="false"/>
        <w:ind w:left="-142" w:right="50" w:firstLine="3686"/>
        <w:rPr>
          <w:sz w:val="28"/>
          <w:szCs w:val="28"/>
        </w:rPr>
      </w:pPr>
      <w:r>
        <w:rPr>
          <w:sz w:val="28"/>
          <w:szCs w:val="28"/>
        </w:rPr>
        <w:t>Пожару быть не разрешу!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8094" w:leader="none"/>
        </w:tabs>
        <w:autoSpaceDE w:val="false"/>
        <w:ind w:left="2414" w:right="50" w:hanging="24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8094" w:leader="none"/>
        </w:tabs>
        <w:autoSpaceDE w:val="false"/>
        <w:ind w:right="50" w:firstLine="993"/>
        <w:rPr>
          <w:sz w:val="28"/>
          <w:szCs w:val="28"/>
        </w:rPr>
      </w:pPr>
      <w:r>
        <w:rPr>
          <w:sz w:val="28"/>
          <w:szCs w:val="28"/>
        </w:rPr>
        <w:t>В: Хорошие из вас получатся пожарные  - сильные, смелые!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8094" w:leader="none"/>
        </w:tabs>
        <w:autoSpaceDE w:val="false"/>
        <w:ind w:right="50" w:firstLine="99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5 огнетушитель-задание.</w:t>
      </w:r>
      <w:r>
        <w:rPr>
          <w:b/>
          <w:sz w:val="28"/>
          <w:szCs w:val="28"/>
        </w:rPr>
        <w:t xml:space="preserve">  «Пожарная машина» 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 xml:space="preserve">В: Ребята на этом огнетушителе стоит знак вопроса и лист красной бумаги. Что можно сделать из него?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 сделать нашим пожарным подарки. Мы умеем складывать из бумаги пожарную машину техникой оригами. Давайте сделаем и отправим нашим замечательным пожарным по почте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складывают машины, запечатывают конверт, подписывают его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6 огнетушитель-задание.</w:t>
      </w:r>
      <w:r>
        <w:rPr>
          <w:b/>
          <w:sz w:val="28"/>
          <w:szCs w:val="28"/>
        </w:rPr>
        <w:t xml:space="preserve">  «Медаль»  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: Смотрите-ка! Здесь нет задания, зато есть медаль! А это значит, что мы прошли все испытания и стали отличными помощниками пожарных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граждение детей медалями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: Ребята, какое задание для вас было самое трудное? Самое легкое? Самое интересное?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делятся своими впечатлениями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исьмо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дравствуйте, ребята! Мы, пожарные части № 20 города Тутаева были очень рады тому, что вы побывали у нас в гостях. Надеемся, что экскурсия вам понравилась. Мы знаем, что в своем детском саду вы много разговаривали о пожарной безопасности и теперь знаете как вести себя в разных ситуациях. Чтобы проверить ваши знания, мы приготовили небольшие задания. Нужно выполнять их по очереди и тогда вы станете называться отличными помощниками пожарных. Желаем вам удачи!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080" w:right="110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8"/>
      <w:shd w:fill="FFFFFF" w:val="clear"/>
    </w:rPr>
  </w:style>
  <w:style w:type="character" w:styleId="Style15">
    <w:name w:val="Основной текст_"/>
    <w:qFormat/>
    <w:rPr>
      <w:spacing w:val="5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firstLine="580"/>
      <w:jc w:val="both"/>
    </w:pPr>
    <w:rPr>
      <w:b/>
      <w:bCs/>
      <w:spacing w:val="8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firstLine="580"/>
      <w:jc w:val="both"/>
    </w:pPr>
    <w:rPr>
      <w:spacing w:val="5"/>
      <w:sz w:val="25"/>
      <w:szCs w:val="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57:00Z</dcterms:created>
  <dc:creator>Admin</dc:creator>
  <dc:description/>
  <cp:keywords/>
  <dc:language>en-US</dc:language>
  <cp:lastModifiedBy>Колокольчик</cp:lastModifiedBy>
  <cp:lastPrinted>2014-12-16T16:27:00Z</cp:lastPrinted>
  <dcterms:modified xsi:type="dcterms:W3CDTF">2014-12-16T13:27:00Z</dcterms:modified>
  <cp:revision>11</cp:revision>
  <dc:subject/>
  <dc:title>Программное содержание:</dc:title>
</cp:coreProperties>
</file>