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едсовет «Внимание: ребёнок и улиц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а проведения КВН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sz w:val="28"/>
          <w:szCs w:val="28"/>
        </w:rPr>
        <w:t xml:space="preserve"> Совершенствовать работу педагогов по обеспечению безопасности жизнедеятельности детей. Скоординировать деятельность коллектива МДОУ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овестка дн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Выступление зав.д/с, зам.зав. по УВ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Визитная карточка коман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ческая разминка «Правила и безопасность дорожного движ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- - «Взрослые и дети на улицах города» (для работы с  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родителями) и «Азбука безопасности» (для работы с детьми).(домашнее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лые руки не знают скуки» изготовление пособия, таблицы по ОБ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викторина по сказкам, произведениям русских и советских, зарубежных пис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викторина «Песни о дороге, правилах в пути и т.д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эрудитов «Педагогическая ситуация» (2 ситуации ПДД и ОБЖ) домашнее зад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онкур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о развитию речи «Дополни предлож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авка - проектов, конспектов занятий, досугов и дидактических игр по обучению детей правилам безопасного поведения на ули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«Уголок дорожного движ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ельное слово зав. д/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1. Программа «Истоки»  стр. 36-44,88-90, 158-169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 редакцией М.А. Васильевой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.Н. Авдеева, О.Л. Князева, Р.Б. Стеркина «Безопасность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Ю. Белая «Как обеспечить безопасность дошкольников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.А. Шорыгина «Основы безопасности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Н. Черепанова «Правила дорожного движения дошкольникам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ия по правилам дорожного движения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Э.Рублях «Правила дорожного движения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.А. Скоролупова «Правила и безопасность дорожного движения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С. Майорова «Изучаем дорожную азбуку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.В. Калашникова «Путешествие в страну дорожных знаков и сказок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Разумов «правила движения любят уважение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.Ф. Саулина «Три сигнала светофора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.А. Извекова «Правила дорожного движения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ы «Воспитатель ДОУ» №4 стр.109,№5 стр.110 – 2008г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оретическая ч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Ир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л малыш на ноги - он уже пешеход. Сел ребёнок на велосипед - он уже водитель. Поехал в автобусе - он пассажир. И везде его подстерегает опасность. Взрослые ответственны за здоровье детей и должны обеспечить им максимальную безопасность - научить правилам поведения на доро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ую работу ведут наши педагоги д/с «Колокольчик». В детском саду в течение года дошкольники занимаются по программе «Безопасность» (авторы H.H. Авдеева, О.Л. Князева, Р.Б. Стеркина). Занятия проводятся в игровой форме с использованием иллюстраций, плакатов, дидактических игр, игрушек, кукольного театра, видео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и закрепляют с детьми пройденный материал на занятиях по физкультуре, изодеятельности, ручному труду, во время конкурсов и досуг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бучающий процесс вовлечены и родители, что находит отражение в плане работы по данной теме</w:t>
      </w:r>
      <w:r>
        <w:rPr>
          <w:b/>
          <w:i/>
          <w:sz w:val="28"/>
          <w:szCs w:val="28"/>
        </w:rPr>
        <w:t>. (см. схему «Правила дорожного движения и безопасного поведения на улице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чатся по дорогам наших городов машины - грузовые, легковые. И с каждым годом их становится всё больше и больше. Делается всё возможное для того, чтобы дороги были безопасными: постоянно обновляется их покрытие, они оснащаются светофорами и зна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статистика свидетельствует, что количество случаев детского дорожно-транспортного травматизма неуклонно возрастает. Маленькие дети играют на проезжей части, перебегают дорогу в неполож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нание детьми элементарных правил дорожного движения, равнодушное отношение к их поведению со стороны взрослых, недостаточная воспитательная работа педагогов - вот что является причинами дорожно-транспортных происше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школьном детстве, когда у ребёнка формируют основы правильного образа жизни и культуры поведения, он должен получить элементарные сведения о правилах дорожного движения и безопасного поведения на ул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тельная роль в этом отводится воспитателям ДОУ: они должны познакомить ребёнка с азбукой дорожного движения. А чтобы обучать детей, педагогу самому следует хорошо знать эти правила и использовать соответствующие методические пособ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ви Татьяна Сергеевна – Информация о происшествиях на дорогах г.Тутаева (статистика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Дмитриева Раиса Юрье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курс "Воспитатель года" в нашем детском саду мы решили провести в целях:</w:t>
      </w:r>
    </w:p>
    <w:p>
      <w:pPr>
        <w:pStyle w:val="Normal"/>
        <w:numPr>
          <w:ilvl w:val="0"/>
          <w:numId w:val="7"/>
        </w:numPr>
        <w:ind w:left="720" w:firstLine="851"/>
        <w:rPr/>
      </w:pPr>
      <w:r>
        <w:rPr>
          <w:sz w:val="28"/>
          <w:szCs w:val="28"/>
        </w:rPr>
        <w:t xml:space="preserve">поддержки и поощрения творчески работающих педагогов; 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престижа воспитательского труда; 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педагогического опыта лучших воспитателей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го детского сада. </w:t>
      </w:r>
    </w:p>
    <w:p>
      <w:pPr>
        <w:pStyle w:val="Normal"/>
        <w:ind w:left="426" w:firstLine="851"/>
        <w:rPr/>
      </w:pPr>
      <w:r>
        <w:rPr>
          <w:sz w:val="28"/>
          <w:szCs w:val="28"/>
        </w:rPr>
        <w:t xml:space="preserve">Девизом конкурса были выбраны следующие слова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оржусь профессией своей за то, что детство проживаю многократн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лагаю вам принять участие в конкурсе  профессионального мастерства в форме КВ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32"/>
          <w:szCs w:val="32"/>
        </w:rPr>
        <w:t>Начнем наш КВН с торжественной клятвы воспитателя "На верность служению благородному делу воспитания будущего поколения</w:t>
      </w:r>
      <w:r>
        <w:rPr>
          <w:sz w:val="28"/>
          <w:szCs w:val="28"/>
        </w:rPr>
        <w:t xml:space="preserve">". (приложение № 7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годня ответы и выполнение заданий оценивает Инспекция по безопасности дорожного движения в составе заведующей детским садом, зам.зав. по УВР, инструктора по физической культуре, инспектора ГИБДД, педагога –психолога и опытного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ветствие. Визитная карточка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яя заготовка, проводится в произво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и визи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и последующих конкурсах каждый пункт оценивается по 5-балльной системе. Общий балл выводится по сумме всех показател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едагогическая разминка</w:t>
      </w:r>
      <w:r>
        <w:rPr>
          <w:sz w:val="28"/>
          <w:szCs w:val="28"/>
        </w:rPr>
        <w:t xml:space="preserve">  «Правила и безопасность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казать свои знания в области те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отвечает на один вопрос из  предложе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очему световозвращатели так называются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ому что они посылают свет на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ни возвращают свет в тот источник, откуда он приш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ни возвращают свет, если его отключи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олжен делать пешеход, чтобы стать заметней для вод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жечь свеч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омко кричать, махать ру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деть световозвращающий жилет или иметь на одежде светоотража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эти знаки?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Чёрный знак в красном кругу. (</w:t>
      </w:r>
      <w:r>
        <w:rPr>
          <w:i/>
          <w:sz w:val="28"/>
          <w:szCs w:val="28"/>
        </w:rPr>
        <w:t>Запрещающий.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Чёрный знак в красном треугольнике. </w:t>
      </w:r>
      <w:r>
        <w:rPr>
          <w:i/>
          <w:sz w:val="28"/>
          <w:szCs w:val="28"/>
        </w:rPr>
        <w:t>( Предупреждающий</w:t>
      </w:r>
      <w:r>
        <w:rPr>
          <w:sz w:val="28"/>
          <w:szCs w:val="28"/>
        </w:rPr>
        <w:t>.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ёхугольные синие знаки. ( </w:t>
      </w:r>
      <w:r>
        <w:rPr>
          <w:i/>
          <w:sz w:val="28"/>
          <w:szCs w:val="28"/>
        </w:rPr>
        <w:t>Информационно-указательные</w:t>
      </w:r>
      <w:r>
        <w:rPr>
          <w:sz w:val="28"/>
          <w:szCs w:val="28"/>
        </w:rPr>
        <w:t>.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ёхугольные  синие знаки. (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ходить по тротуару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ужно придерживаться правой стороны, чтобы не мешать встречным пешеходам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идти по улице, если нет тротуа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 идти по обочине - по левой стороне навстречу движущимся автомобилям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какого возраста разрешается езда на велосипеде по улицам гор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здить по улицам города на велосипеде разрешается с14 лет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колько взрослых должны сопровождать детей во время целевых прогулок по городу и экскурсий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 время прогулок, связанных с необходимостью перехода проезжей части, детей должны сопровождать не менее двух взрослых, которые заранее проходят соответствующий инструктаж, а затем инструктируют детей,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построить детей перед началом движения по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еред началом движения дети строятся в колонну по двое и берутся за руки. Желательно, чтобы у них в руках не было никаких предметов или игрушек. Сопровождающие должны иметь при себе красные флажки,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ереходить проезжую часть с группой дет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провождающий выходит на проезжую часть с поднятым флажком, чтобы привлечь внимание водителей. Убедившись, что все автомобили остановились, начинает переводить через дорогу детей,)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Назовите авторов работающих по теме ПДД и ОБЖ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Н. Авдеева, О.Л. Князева, Р.Б. Стеркина «Безопасность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.Ю. Белая «Как обеспечить безопасность дошкольников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Шорыгина «Основы безопасности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Н. Черепанова «Правила дорожного движения дошкольникам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ия по правилам дорожного движения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Э.Рублях «Правила дорожного движения»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.А. Скоролупова «Правила и безопасность дорожного движения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.С. Майорова «Изучаем дорожную азбуку»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Калашникова «Путешествие в страну дорожных знаков и сказок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азумов «правила движения любят уважение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Ф. Саулина «Три сигнала светофора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Извекова «Правила дорожного движения»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час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онкурс - «Взрослые и дети на улицах города»</w:t>
      </w:r>
      <w:r>
        <w:rPr>
          <w:sz w:val="28"/>
          <w:szCs w:val="28"/>
        </w:rPr>
        <w:t xml:space="preserve"> (для работы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) и «Азбука безопасности» (для работы с деть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знания в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заранее разрабатывают анкеты, советы для родителей и после их обсуждения предлагают родителям конечный вариант (см, прилож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збук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ки не знают ску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творчество педагог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глазах у зрителей из предложенных материалов (бумага, ножницы, клей, иллюстрации) изготовить пособия или  таблицы по ОБЖ или ПДД за 10 мину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2 человека от каждо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мод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ость (в каких играх, мероприятиях можно использова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соб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этот конкурс проводится во время литературной виктор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 по сказкам, произведениям русских и советских, зарубежных писателей, которые содержат поучительный смысл о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нание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раскрыть смысл произ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ответа.</w:t>
      </w:r>
    </w:p>
    <w:p>
      <w:pPr>
        <w:pStyle w:val="Normal"/>
        <w:widowControl/>
        <w:rPr/>
      </w:pPr>
      <w:r>
        <w:rPr>
          <w:sz w:val="28"/>
          <w:szCs w:val="28"/>
        </w:rPr>
        <w:t>Найдите в русских народных сказках факторы влияющие на безопасность.  Например: Не храните дома золотые крашения «Курочка Ряба», «Чудо-меленка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равильное обращение с огнем («Лапоть, соломинка, пузырь», «Крылатый,  мохнатый да масляный», «Снегурочка» и д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инструкций по безопасности («Красная шапочка», «Гуси - лебеди», «Кот, петух и лиса» и др.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дорожные знаки на 4 группы – объяснить. Назвать знаки, которые изучаются в  старшей и подготовительной груп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очерёдно представляют стихотворные разминки для работы с детьми по закреплению правил дорожного движения (см, 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быстрота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доступность объяс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 викторина «Песни о дороге, правилах в пути и т.д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команда в полном составе. Команды готовят до 10 пес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команда поет две строчки любой песни. Другая поет свою. Кто первый не сможет продолжить выбы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от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исполн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лучше, если в каждой команде будет по одному музыкальному руковод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эрудитов «Педагогическая ситуация»</w:t>
      </w:r>
      <w:r>
        <w:rPr>
          <w:sz w:val="28"/>
          <w:szCs w:val="28"/>
        </w:rPr>
        <w:t xml:space="preserve"> (2 ситуации ПДД и ОБЖ) Домашнее задание. Команды поочередно разыгрывают педагогические ситуации. Другая команда должна найти выход из предложенной ситуации, включившись в сце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едагогического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рдинарность вопросов и от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конку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яя загот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(артистиз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ю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 развитию речи «Дополни предлож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грамотно построить предложения, используя все части реч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№ 11 (Н.Н. Авдеева, О.Л. Князева, Р.Б. Стеркина «Безопасность»)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Дети вышли гулять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ложнение 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и вышли гулять и облюбовали для игры место на мостовой, но мама рассказала детям, что на мостовой играть опасно, так как проезжающая машина может не остановиться сразу и сбить ребенка, который заигрался и не увидел этой машины, чтобы уйти с дороги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 12 (Н.Н. Авдеева, О.Л. Князева, Р.Б. Стеркина «Безопасность»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Мама с дочкой шли домой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ложнение  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ама с дочкой шла домой, подходя к перекрестку, показала на светофор и рассказала, что если горит красный свет надо подождать, когда проедут машины и загорится опять зеленый свет, так как проезжающая машина может сбить пешехода  и он попадет в больницу с травмами, где он целый месяц будет лежать  в гипсе». 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авка</w:t>
      </w:r>
      <w:r>
        <w:rPr>
          <w:sz w:val="28"/>
          <w:szCs w:val="28"/>
        </w:rPr>
        <w:t xml:space="preserve"> - проектов, конспектов занятий, досугов и дидактических игр по обучению детей правилам безопасного поведения на улице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и поочерёдно представляют свои конспекты занятий, досугов (с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Итоги конкурса</w:t>
      </w:r>
      <w:r>
        <w:rPr>
          <w:sz w:val="28"/>
          <w:szCs w:val="28"/>
        </w:rPr>
        <w:t xml:space="preserve"> «Уголок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я по безопасности дорожного движения объявляет победителя конкурса, состоявшегося перед педсовет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зав. д/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32"/>
          <w:szCs w:val="32"/>
        </w:rPr>
        <w:t>Проект решения педсове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 к педсовету: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ма с оформлением дороги, светофора, машин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 xml:space="preserve">Знаки дорожного движения. 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Таблица «Правила дорожного движения и безопасного поведения на улице»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ятва для каждого педагога + плакат «Воспитатель – это...»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Материалы для продуктивного конкурса: клей, ножницы, цветная бумага, журналы с иллюстрациями, 2 полуватмана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ы № 11, №12 + бумага для составления предложения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Подбор  литературы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для составления предложения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134" w:gutter="0" w:header="0" w:top="1276" w:footer="0" w:bottom="13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8:00Z</dcterms:created>
  <dc:creator>я</dc:creator>
  <dc:description/>
  <cp:keywords/>
  <dc:language>en-US</dc:language>
  <cp:lastModifiedBy>User</cp:lastModifiedBy>
  <cp:lastPrinted>2009-12-02T12:42:00Z</cp:lastPrinted>
  <dcterms:modified xsi:type="dcterms:W3CDTF">2011-11-07T22:23:00Z</dcterms:modified>
  <cp:revision>11</cp:revision>
  <dc:subject/>
  <dc:title>Педсовет</dc:title>
</cp:coreProperties>
</file>