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1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40.3pt;width:490.85pt;height:140.2pt;mso-wrap-style:none;v-text-anchor:middle;mso-position-vertical:top" type="_x0000_t136">
            <v:path textpathok="t"/>
            <v:textpath on="t" fitshape="t" string="Конспект развлечения&#10;посвященного Дню защиты детей,&#10; совместно с родителями&#10;&quot;Веселое путешествие&quot;" style="font-family:&quot;Impact&quot;;font-size:12pt"/>
            <v:fill o:detectmouseclick="t" type="solid" color2="#8fcf5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или воспитатели: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анова С.И.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атимова Л.А.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Тута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.</w:t>
      </w:r>
    </w:p>
    <w:p>
      <w:pPr>
        <w:pStyle w:val="Normal"/>
        <w:shd w:fill="FFFFFF" w:val="clear"/>
        <w:spacing w:lineRule="auto" w:line="360" w:before="0" w:after="1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1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ртнерские взаимоотношения и взаимопонимание между детьми, родителями, воспитателями. Создать положительный эмоциональный настрой у всех участников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с вами отправимся в весёлое путешествие. Мы посетим разные станции, на которых нас ждут разные герои и развлечения. Присоединяйтесь скоре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сделали поезд, взяв друг друга за поя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Паровозик чух-чух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ая станция «Лесн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Здравствуйте, ребята! Как я рада вас всех видеть. Я очень люблю играть. А давайте поиграем вместе. Хотите быть моими зайчатами? Тогда глазки все закроем, вокруг себя покружимся, сказали: «Раз, два, три ребят в зайчат мы превратим». Зайчатки очень любят скакать. Поскакали с кочки на коч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зайчихой скачут по кочкам п/ игра «С кочки на кочку» с музыкальным сопровождением. На полянке зайчата находят угощение. Появляется ли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лиса! Она сейчас нас съ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Я – лисичка сестри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йчиков любл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вами хо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жу платочек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йте от ме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В прят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, смелые зайча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 лисичка, что поиграла с нами, но нам пора дальше. Ребята, предложите лисичке и зайчихе поехать с нами. Тогда прицепляйтесь к нам и поех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сделали поезд, взяв друг друга за поя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Паровозик чух-чух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т мы и приехали на станцию «Игровая». Посмотрите, нас уже встречает Петр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Здравствуйте, ребята! У меня есть очень хорошая игра «Карусель». Хотите покататься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трушка раскрывает зонтик с лентами. Дети берутся за ленты и бегут по кругу под музыкальное сопровождение «Еле- еле, еле-еле, завертелись карусели». Игра повторяется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х, и закружили нас карусели. Устали? Готовы немножко поплясать. А Ты, Петрушка, тоже с нами попляш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игры по Железновой «Мы попляшем» и «И туда, и сю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а теперь пойдём дальше и Петрушку с собой возьмём. Поех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сделали поезд, взяв друг друга за поя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Паровозик чух-чух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приехали на станцию «Воздушна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Здравствуйте, ребята! У меня есть для вас сюрприз. Хотите узнать, что? Тогда отгадайте зага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круглый, воздушный…..? Ч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отгад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раздаёт шарики детям. Дети с помощью гостей (мам) надувают шарики. Игры с воздушными ша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Ребята, вы такие радостные, у вас такие весёлые улыбки. Хотите мы такие же улыбки нарисуем на шариках, и они тоже будут весело улыб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художественное творчество на шар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Ребята, пока наши улыбочки сохнут, мы с вами попьём чай. Помогите нам, пожалуйста, накрыть ст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родителями накрывают столы к чаепит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чаепития прощаемся с героями и благодарим за весёлое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20:00Z</dcterms:created>
  <dc:creator>home</dc:creator>
  <dc:description/>
  <cp:keywords/>
  <dc:language>en-US</dc:language>
  <cp:lastModifiedBy>home</cp:lastModifiedBy>
  <dcterms:modified xsi:type="dcterms:W3CDTF">2017-06-06T12:00:00Z</dcterms:modified>
  <cp:revision>3</cp:revision>
  <dc:subject/>
  <dc:title/>
</cp:coreProperties>
</file>