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№11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ый досуг</w:t>
      </w:r>
    </w:p>
    <w:p>
      <w:pPr>
        <w:pStyle w:val="Normal"/>
        <w:tabs>
          <w:tab w:val="clear" w:pos="708"/>
          <w:tab w:val="left" w:pos="28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Лесная прогулк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44"/>
          <w:szCs w:val="44"/>
        </w:rPr>
        <w:t xml:space="preserve">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структор по физической культуре Рубец О.Л.</w:t>
      </w:r>
    </w:p>
    <w:p>
      <w:pPr>
        <w:pStyle w:val="Normal"/>
        <w:tabs>
          <w:tab w:val="clear" w:pos="708"/>
          <w:tab w:val="left" w:pos="35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тябрь, сред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Тутаев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  <w:r>
        <w:br w:type="page"/>
      </w:r>
    </w:p>
    <w:p>
      <w:pPr>
        <w:pStyle w:val="Normal"/>
        <w:ind w:left="142" w:right="11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й досуг для детей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прогулка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 Создать у детей бодрое настроение.  Почувствовать радость от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  расширять словарный запас детей за счет имен существительн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> развивать двигательные способности: силу, быстроту, выносливость, координацию, развитие крупной, мелкой мотори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> воспитывать дружелюбие, стремление к взаимовыру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с изображениями грибов: боровика, лисички, подберезовика, подосиновика, мухомора, поганки,  дидактические  игры, подвижные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е доски (ширина-15см, длина-2,5метра), «дорожки здоровья», дуги, мягкие модули, «кочки», корзины для грибов и шишек,  иллюстрации с изображениями грибов, муляжи  грибов, осенние листья, игрушка белка « бибабо», аудиозаписи, костюмы гриба, белки. </w:t>
      </w:r>
    </w:p>
    <w:p>
      <w:pPr>
        <w:pStyle w:val="Normal"/>
        <w:rPr/>
      </w:pPr>
      <w:r>
        <w:rPr>
          <w:b/>
          <w:sz w:val="28"/>
          <w:szCs w:val="28"/>
        </w:rPr>
        <w:t>Техническое средство</w:t>
      </w:r>
      <w:r>
        <w:rPr>
          <w:sz w:val="28"/>
          <w:szCs w:val="28"/>
        </w:rPr>
        <w:t>: магнитоф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 «Физическая культу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,  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зале разложена « дорожка здоровья», на полу лежат осенние листь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Солнышко не хочет землю согревать. Листья пожелтели, стали опадать. Дождик часто льется, птицы улетают. Когда это быва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 Осен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Ребята! Лесные жители предлагают нам помочь им собрать осенние д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по «дорожкам здоровь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Мы пришли в осенний лес. В лесу нет домов, здесь растут разные деревья и кустарники. Их очень много. Лес большой, можно в нем заблудиться. В лесу всегда тихо и особенный удивительный воздух. Давайте подыш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хательное упраж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-а-а)</w:t>
      </w:r>
    </w:p>
    <w:p>
      <w:pPr>
        <w:pStyle w:val="Normal"/>
        <w:rPr/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Замечательное красивое время года - осень! Она радует нас своими красками, своим богатством. Какие в осеннем лесу богатств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ибы, ягоды, орехи, разноцветные листья.</w:t>
      </w:r>
    </w:p>
    <w:p>
      <w:pPr>
        <w:pStyle w:val="Normal"/>
        <w:rPr/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Правильно, давайте погуляем в осеннем лесу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Звучит музы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 лето, нам и осень. Чудеса всегда прин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ибы, что дарит лес, это чудо из чудес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является гриб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.</w:t>
      </w:r>
      <w:r>
        <w:rPr>
          <w:sz w:val="28"/>
          <w:szCs w:val="28"/>
        </w:rPr>
        <w:t xml:space="preserve"> Здравствуйте, ребята! Отгадайте загадки и узнаете какие у меня друзья есть в осен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в рыженьких бер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е….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исичк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Гриб показывает муляж гриба из корзины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старою сосной, </w:t>
      </w:r>
    </w:p>
    <w:p>
      <w:pPr>
        <w:pStyle w:val="Normal"/>
        <w:rPr/>
      </w:pPr>
      <w:r>
        <w:rPr>
          <w:sz w:val="28"/>
          <w:szCs w:val="28"/>
        </w:rPr>
        <w:t>Где склонился пень-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енный всей семьей, </w:t>
      </w:r>
    </w:p>
    <w:p>
      <w:pPr>
        <w:pStyle w:val="Normal"/>
        <w:rPr/>
      </w:pPr>
      <w:r>
        <w:rPr>
          <w:sz w:val="28"/>
          <w:szCs w:val="28"/>
        </w:rPr>
        <w:t>Вырос первый 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Боров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.</w:t>
      </w:r>
      <w:r>
        <w:rPr>
          <w:sz w:val="28"/>
          <w:szCs w:val="28"/>
        </w:rPr>
        <w:t> Некоторые грибы названы в честь деревьев, под которыми они растут.      Я родился в день дождливый,</w:t>
      </w:r>
    </w:p>
    <w:p>
      <w:pPr>
        <w:pStyle w:val="Normal"/>
        <w:rPr/>
      </w:pPr>
      <w:r>
        <w:rPr>
          <w:sz w:val="28"/>
          <w:szCs w:val="28"/>
        </w:rPr>
        <w:t>Круглый, гладкий и  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жкой длинной и прямой</w:t>
      </w:r>
    </w:p>
    <w:p>
      <w:pPr>
        <w:pStyle w:val="Normal"/>
        <w:rPr/>
      </w:pPr>
      <w:r>
        <w:rPr>
          <w:sz w:val="28"/>
          <w:szCs w:val="28"/>
        </w:rPr>
        <w:t>Под березой молодой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Подберезов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 Я в красной шапочке стою,</w:t>
      </w:r>
    </w:p>
    <w:p>
      <w:pPr>
        <w:pStyle w:val="Normal"/>
        <w:rPr/>
      </w:pPr>
      <w:r>
        <w:rPr>
          <w:sz w:val="28"/>
          <w:szCs w:val="28"/>
        </w:rPr>
        <w:t>Меня увидишь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ины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Подосиновик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иб.</w:t>
      </w:r>
      <w:r>
        <w:rPr>
          <w:sz w:val="28"/>
          <w:szCs w:val="28"/>
        </w:rPr>
        <w:t> Молодцы, ребята! Теперь вы знаете, какие грибы растут в лесу. Девочки и мальчики, давайте превратимся в грибочки и поиграе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Гри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ают врассыпную под музыку, музыка закончилась, дети приседают в обручи-корз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Вы так старались, что очень были похожи на гриб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 xml:space="preserve">. Ребята, в лесу тихо, даже птиц не слышно. Давайте поиграем, будем птич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Перелет птиц»</w:t>
      </w:r>
    </w:p>
    <w:p>
      <w:pPr>
        <w:pStyle w:val="Normal"/>
        <w:rPr/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На березе, на верхушке замелькали чьи-то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ся хвост пушистый, мех пушист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рибочки собирает да на зиму запаса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Бел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бегает белка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Здравствуйте, дети! Белка я, зверек игривый. Озорной и шаловливый. Я без устали  тружусь. Этим я всегда горжусь. Ребята, я целый день скакала, устала, помогите мне, пожалуйста, разобрать грибы и шишки. Я насажу грибы  на ветки и высушу, а холодной зимой буду прыгать по ветвям деревьев и подкрепляться сушеными гриб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Поможем белке? Пойдем грибы собир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Собери грибы и ши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и собирают шишки, мальчики грибы)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Молодцы, ребята! Вы очень отзывчивые. Я благодарю вас за помощь, теперь у меня очень много грибов и шишек, я смогу поделиться со своими друзьями, лесными жителями. Я хочу вам показать, как буду угощать своих друзей грибами. Садитесь на пенечки и помогайте м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Белка-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белка на пенечке,</w:t>
      </w:r>
    </w:p>
    <w:p>
      <w:pPr>
        <w:pStyle w:val="Normal"/>
        <w:rPr/>
      </w:pPr>
      <w:r>
        <w:rPr>
          <w:sz w:val="28"/>
          <w:szCs w:val="28"/>
        </w:rPr>
        <w:t>Раздает она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е-сестри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ю, сини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е толстопятому, </w:t>
      </w:r>
    </w:p>
    <w:p>
      <w:pPr>
        <w:pStyle w:val="Normal"/>
        <w:rPr/>
      </w:pPr>
      <w:r>
        <w:rPr>
          <w:sz w:val="28"/>
          <w:szCs w:val="28"/>
        </w:rPr>
        <w:t>Заиньке уса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в пла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в зо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му в лапочку. </w:t>
      </w:r>
    </w:p>
    <w:p>
      <w:pPr>
        <w:pStyle w:val="Normal"/>
        <w:rPr/>
      </w:pPr>
      <w:r>
        <w:rPr>
          <w:sz w:val="28"/>
          <w:szCs w:val="28"/>
        </w:rPr>
        <w:t>До свидания (уходит с корзин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.</w:t>
      </w:r>
      <w:r>
        <w:rPr>
          <w:sz w:val="28"/>
          <w:szCs w:val="28"/>
        </w:rPr>
        <w:t xml:space="preserve"> А ведь в лесу не все грибы съедобные, есть такие, которые и трогать нельзя. Они вызывают отравление, сильно кружится голова, тошнота, рвота, боль в животе. Эти грибы называются…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Поган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> Давайте присядем, с помощью пальчиков расскажем, как растут грибы в л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ов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еловых мягких лап дождик 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учок давно засох, серый мох, мох, м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ок к листку прилип, вырос гриб, гриб, гри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шел его друзья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Это, я! Я!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.</w:t>
      </w:r>
      <w:r>
        <w:rPr>
          <w:sz w:val="28"/>
          <w:szCs w:val="28"/>
        </w:rPr>
        <w:t xml:space="preserve"> Молодцы, ребята, вы настоящие гриб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мечательная у нас сегодня была прогулка. Побывали мы в осеннем лесу. Чем мы занимались в лесу? У кого в гостях были? В какие игры поигр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А я хочу вас угостить съедобными, вкусными, сладкими гриб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ения, прощаются, выходят из з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4">
    <w:name w:val="c2 c4"/>
    <w:basedOn w:val="Style13"/>
    <w:qFormat/>
    <w:rPr/>
  </w:style>
  <w:style w:type="character" w:styleId="C0c4">
    <w:name w:val="c0 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6:00Z</dcterms:created>
  <dc:creator>Rauma</dc:creator>
  <dc:description/>
  <cp:keywords/>
  <dc:language>en-US</dc:language>
  <cp:lastModifiedBy>Admin</cp:lastModifiedBy>
  <dcterms:modified xsi:type="dcterms:W3CDTF">2015-10-26T08:38:00Z</dcterms:modified>
  <cp:revision>12</cp:revision>
  <dc:subject/>
  <dc:title/>
</cp:coreProperties>
</file>