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общеразвивающего</w:t>
      </w:r>
      <w:r>
        <w:rPr>
          <w:b/>
          <w:bCs/>
          <w:sz w:val="28"/>
          <w:szCs w:val="28"/>
        </w:rPr>
        <w:t xml:space="preserve"> вида №11 «Колокольчи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ый досуг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«Школа космонавтов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нструктор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ец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ута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г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креплять здоровье детей, совершенствовать двигательные навыки и умения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Развивать ловкость, быстроту, координ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огащать знания детей о космосе через физ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оздавать положительный эмоциональный фон, атмосфер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зал украшен изображением звезд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 Дети, у нас сегодня особенный день. 12 апреля вся страна отмечает день Космонавтики. В 1961 году впервые в космос полетел человек, его звали…(Юрий Гагарин) он поднялся высоко над землей на космическом корабле «Восток». Был он смелый, сильный и выносливый. Космонавтом может стать не каждый. Для этого надо много тренироваться. Наверно многие хотят быть похожими на космонавтов?... Тогда сегодня нам предстоит много заданий, чтобы быть сильными, смелыми и вынос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я проснусь, на зарядку станов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 и скачу, космонавтом ст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ом чтобы стать, надо много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оворным и умелым, очень ловким , очень см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 , Юпитер и Венера, много знаем мы пл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асивей и роднее чем Земля родна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тесь ребята, готовьтесь к по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аступит наш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дороги откроются к звез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у, на Венеру на Ма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 Если зря не зазнаваться, каждый день тренир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и мечтать, космонавтом можн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Марш юных космонавтов»  Филлип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Здравствуйте, ребята! Меня зовут звездоч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чтают о ракетах, о полетах, о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учиться много надо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Школу юных космонавтов собираемся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хотим мы целой группой в эту школу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звезды? Если спрося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смело: раскален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добавьте, что прито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ерный реактор – кажда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:А сейчас для всех для вас звезды полятят у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для девочек «К звездам» (фон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для мальчиков «Космод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о для по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ракеты всех ребя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времени для взле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ы встали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лись влево,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дим земной по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кета по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наш космод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: Начинаем испы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ое-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Мете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их далей не страшен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портивным победам летит мете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лекие планеты полетим мы как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когда не тужим и со спортом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пу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команды 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полететь на другие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ть там храбрость и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гре показать у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Займи место в ракете» </w:t>
      </w:r>
      <w:r>
        <w:rPr>
          <w:sz w:val="28"/>
          <w:szCs w:val="28"/>
        </w:rPr>
        <w:t>( Перебежать на другую сторону площадки, встать в колонн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Луноход» </w:t>
      </w:r>
      <w:r>
        <w:rPr>
          <w:sz w:val="28"/>
          <w:szCs w:val="28"/>
        </w:rPr>
        <w:t>(Проползти под ногами товарища в колонне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Отремонтируй ракету» </w:t>
      </w:r>
      <w:r>
        <w:rPr>
          <w:sz w:val="28"/>
          <w:szCs w:val="28"/>
        </w:rPr>
        <w:t>(Собрать ракету из геометрических фигу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Пусти планету по орбите» </w:t>
      </w:r>
      <w:r>
        <w:rPr>
          <w:sz w:val="28"/>
          <w:szCs w:val="28"/>
        </w:rPr>
        <w:t>( Прокатить большой мяч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Посчитай планеты» </w:t>
      </w:r>
      <w:r>
        <w:rPr>
          <w:sz w:val="28"/>
          <w:szCs w:val="28"/>
        </w:rPr>
        <w:t>( Назвать планеты для звездочета, перенести планеты,9 мяч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Пройди по Луне»</w:t>
      </w:r>
      <w:r>
        <w:rPr>
          <w:sz w:val="28"/>
          <w:szCs w:val="28"/>
        </w:rPr>
        <w:t xml:space="preserve"> (Перейти с одного коврика на другой , переставляя на скорос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ы точно готовы стать космонавтами и полететь в космо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зд:</w:t>
      </w:r>
      <w:r>
        <w:rPr>
          <w:sz w:val="28"/>
          <w:szCs w:val="28"/>
        </w:rPr>
        <w:t xml:space="preserve"> Вижу, в космос вы хотите</w:t>
        <w:br/>
        <w:t xml:space="preserve">              Значит скоро по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й в мире буде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ный детский экип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 собрались мы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оить надо… звездо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: Пальчиковая гимнастика «Космонав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строили рак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етаем в ней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высоко и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несет ракета нас!</w:t>
      </w:r>
    </w:p>
    <w:p>
      <w:pPr>
        <w:pStyle w:val="Normal"/>
        <w:rPr/>
      </w:pPr>
      <w:r>
        <w:rPr>
          <w:b/>
          <w:sz w:val="28"/>
          <w:szCs w:val="28"/>
        </w:rPr>
        <w:t>Звезд:</w:t>
      </w:r>
      <w:r>
        <w:rPr>
          <w:sz w:val="28"/>
          <w:szCs w:val="28"/>
        </w:rPr>
        <w:t xml:space="preserve">  А сейчас мы с вами,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етаем на рак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ий в мире звездоле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правляется в по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воображение «Полет в косм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ем места в наших ракетах.(сели на пол)пристегнули ремни! Вы готовы? 5,4,3,2,1 пуск! (звучит «космическая музыка», использование К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летим с вами на огромной скорости. Пролетаем мимо планет.  Вот юпитер, марс, сатурн…Какие они красивые! Нам тепло и хорошо. Мы в невесомости. Мы ровно и спокойно дышим , вдох-выдох, вдох выдох. Мы  приближаемся к луне. 5.4,3,2.1 стоп. Можно отстегнуть ремни. Осторожно выходим на поверхность лу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озвезд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единить линиями созвезди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зага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ие К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 Ракет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а полу разложены обручи, дети встают по з человека к обручу и произносят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ут нас быстрые ракеты , для полета на пла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ую захотим на такую полет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 игре один секрет, опоздавшим места н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бираются обручи пока не останется 1обр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ит (угощения)</w:t>
      </w:r>
    </w:p>
    <w:p>
      <w:pPr>
        <w:pStyle w:val="Normal"/>
        <w:rPr/>
      </w:pPr>
      <w:r>
        <w:rPr>
          <w:b/>
          <w:sz w:val="28"/>
          <w:szCs w:val="28"/>
        </w:rPr>
        <w:t>Звезд:.</w:t>
      </w:r>
      <w:r>
        <w:rPr>
          <w:sz w:val="28"/>
          <w:szCs w:val="28"/>
        </w:rPr>
        <w:t xml:space="preserve"> А теперь пора нам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щаться на рак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земля – планета наш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прекрасней ее, кра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бли космические занимаем! Взлетаем! 5.4,3,2,1…..(музыка). Вот мы   и дома,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444444"/>
          <w:kern w:val="2"/>
          <w:sz w:val="30"/>
          <w:szCs w:val="30"/>
        </w:rPr>
      </w:pPr>
      <w:r>
        <w:rPr>
          <w:rFonts w:cs="Trebuchet MS" w:ascii="Trebuchet MS" w:hAnsi="Trebuchet MS"/>
          <w:b/>
          <w:bCs/>
          <w:color w:val="444444"/>
          <w:kern w:val="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444444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444444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0:00Z</dcterms:created>
  <dc:creator>Rauma</dc:creator>
  <dc:description/>
  <cp:keywords/>
  <dc:language>en-US</dc:language>
  <cp:lastModifiedBy>Admin</cp:lastModifiedBy>
  <dcterms:modified xsi:type="dcterms:W3CDTF">2015-10-30T10:41:00Z</dcterms:modified>
  <cp:revision>10</cp:revision>
  <dc:subject/>
  <dc:title/>
</cp:coreProperties>
</file>