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етский сад №11 Колокольчик»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</w:rPr>
        <w:t>Тутаевского муниципального район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1.65pt;width:444.25pt;height:181.55pt;mso-wrap-style:none;v-text-anchor:middle;mso-position-vertical:top" type="_x0000_t136">
            <v:path textpathok="t"/>
            <v:textpath on="t" fitshape="t" string="Мастер - класс &#10;&quot;Романовская овечка&#10;из ватных шариков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ила воспитатель</w:t>
      </w:r>
    </w:p>
    <w:p>
      <w:pPr>
        <w:pStyle w:val="Normal"/>
        <w:shd w:fill="FFFFFF" w:val="clear"/>
        <w:spacing w:lineRule="auto" w:line="240" w:before="0" w:after="22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шей квалификационной категории: 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катимова Л.А.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Тутае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9 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мастерства педагогов в процессе приобретения опыта выполнения игрушки из в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новом декоративно-прикладном творчестве: объёмные игрушки из ва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взрослых и детей с техникой и процессом изготовления игруш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действию благоприятного психологического климата общения между взрослыми и деть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с историей родного края, с достопримечательностями и промыслами.</w:t>
      </w:r>
    </w:p>
    <w:p>
      <w:pPr>
        <w:pStyle w:val="Normal"/>
        <w:spacing w:lineRule="auto" w:line="360" w:before="0" w:after="0"/>
        <w:ind w:left="8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 18 декабря 2019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рославская область, Тутаевский район, посёлок Микляиха, улица Волжская Набережная, д. № 24, МОУ «Начальная школа – детский сад № 24 «Солнышк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инструмен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ец поделки; ватные шарики; клей ПВА; клеевой пистолет; кисти; каркас игрушки; фетр для изготовления головы; глазки; палочки для ног (черного цвета); тряпоч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лан проведения мастер-клас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одная часть (3 мин.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рассказ о «Романовской овце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часть (17 мин.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для взрослых и детей: «Изготовление поделки – Романовской овцы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мастер – класс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одная часть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ажаемые взрослые и дети! Сегодня я познакомлю вас с историей появления Романовской овцы, и мы научимся изготовлению игрушки – Романовской овцы из ваты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ы научить своих воспитанников выполнять работы в определённой технике, необходимо самим научиться. Надеюсь, что сегодняшний мастер – класс поможет Вам в э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ий рассказ о «Романовской овце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вы все знаете, наш город не всегда назывался городом Тутаев, а раньше он назывался Романов-Борисоглебск. Правый берег – Борисоглебская слобода, а левый – Романовская. Борисоглебская сторона славилась своими рыбными промыслами, а Романовской стороне запрещалось ловит рыбу. Славу левому берегу принесла ОВ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 порода появилась путём скрещивания силезского барана с местной овцой. Так и родилась знаменитая Романовская овца – золотое руно России, хотя правильней было бы назвать Романовскую овцу серебряной. Ягнёнок настоящей Романовской породы рождается совершенно чёрным, иногда с белым пятнышком на голове. Когда ему исполняется 5 месяцев, происходит превращение – цвет меняется на нежно-серебристый. Романовская овца славилась своим руном, который состоял из 2 видов волос: ости и пуха. Изделия, сшитые из этой овчины, считались тёплыми, как заячий пух, красивыми, как шкура песца, и прочными, как волчья шку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изготовления игрушек из ватных шариков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ть эскиз с детальной проработко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еалистичной передачи позы животного, изучить пропорции тел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каркас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но, для удобства закрепить работу на подставке из ДСП или пенопласт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готовить ватные шарики, палочки для ног (предварительно окрасив их в чёрный цвет), голову из черного фетра, глазк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готовить клей ПВА, кисть, клеевой пистолет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атный шарик наносим клей и приклеиваем к каркасу животного. Работа выполняется по всему каркасу. Для большего объёмы рекомендуется плотно приклеивать шарики друг к друг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голове клеевым пистолетом приклеиваем глаз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гда весь каркас покрыт ватой, приклеиваем голов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ключении на макушку головы приклеиваем небольшие кусочки ваты – для создания объёма на голо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ы готовы к процессу изготовления такой игрушки. Всё, что вам необходимо вы увидите на столе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рослые и дети приступают к изготовлению «Романовской овечки», а педагог при затруднении помогает и направля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одошёл к концу наш мастер – класс. Мы с вами славно потрудились. Давайте поставим наших овечек в одно стадо и посмотрим, какие они замечательные у нас с вами получились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0:00Z</dcterms:created>
  <dc:creator>home</dc:creator>
  <dc:description/>
  <cp:keywords/>
  <dc:language>en-US</dc:language>
  <cp:lastModifiedBy>Колокольчик</cp:lastModifiedBy>
  <cp:lastPrinted>2019-12-17T19:55:00Z</cp:lastPrinted>
  <dcterms:modified xsi:type="dcterms:W3CDTF">2020-01-12T16:29:00Z</dcterms:modified>
  <cp:revision>8</cp:revision>
  <dc:subject/>
  <dc:title/>
</cp:coreProperties>
</file>