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тор по физической культуре Рубец О.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ГРЫ С МЯЧОМ ДЛЯ ДЕТЕЙ МЛАДШЕГО ВОЗРАС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умение играть с ребёнком дано не каждому взрослому. Играя с малышом, мы как бы становимся детьми. Вспомним своё детство: кого из взрослых мы любили больше всех? Да тех, кто умел играть с нами. Они становились партнёрами в играх, заражали фантазией, увлекали ролевым поведением, приносили в нашу жизнь радос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разнообразия детских игр можно выделить особый вид – игры с мячом. Многие родители не дают детям мяч в домашних условиях, считая его опасной игрушкой: можно разбить окно, зеркало, люстру… И это понятно, мяч побуждает к высокой подвижности, поэтому, как считают многие взрослые, в руках малыша он становиться «непредсказуемым» предметом. И в то же время все согласятся, что игры с мячом являются любимыми играми с раннего детства. По всей вероятности, этот предмет любим детьми ещё и потому, что «созвучен» им, - такой же прыгающий, «заводной», мобильный, забавный и каждый новый раз новый в своих прояв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организовать игры с мячом в семь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в условиях помещения игры должны быть организованны взрослыми. Во-вторых, взрослые должны быть непосредственными участниками игры, партнёрами малыша. В-третьих, играм с мячом на улице следует уделить особое внимание: не следует играть вблизи проходящего транспорта, на высоких подиумах, платформах, необходимо избегать опасных канав или скрытых ям. Мяч требует уважения к себе и безопасного пространства: умная игрушка достойна умного подхода к её исполь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таит в себе гармонию формы, яркость цвета, динамичность, поэтому эмоционально воздействует на ребёнка, что находит отражение в содержании детских игр. Умение пользоваться им разумно созвучно самой природе раннего де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: забава, игрушка, спортивный инвент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моторная активность – основа жизни и развития ребёнка. Это значит, что он с рождения нуждается в сенсорной информации и движении. Известно: первые целенаправленные двигательные акты ребёнка связаны с активизацией движений головы (удержание, повороты). Развитие зрения, слуха, осязания, а также сенсорная информация, которую воспринимает малыш из окружающего мира, способствуют своевременному созреванию анализаторов и двигательных зон коры головного моз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сновные движения детей (ходьба, бег, прыжки, бросание, метание и др.) носят социальный характер и приходят к нему в процессе воспитания на протяжении первых лет жизни в результате созревания двигательных центров и развития основных групп мышц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лучайно физической культуре в детских садах уделяется огромное внимание: действует специальная система педагогических мероприятий, направленных на развитие движений и общее оздоровление де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физкультурных мероприятий необходимо особо выделить подвижные игры и игры-упражнения с мячом. Мяч проходит через все периоды детства: раннее, дошкольное, шко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 первые годы жизни ребёнка мячи (шары) в показах взрослого используются как развлечение, забава. Малыш настолько мал, что не может удерживать их в руках и только с интересом наблюдает за действиями ма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дошкольного детства игры с мячом усложняются и «растут» вместе с ребё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дошкольного возраста и в школьный период мяч становится не только любимой игрушкой, но и предметом занятий спортом (гимнастические упражнения, эстафеты, футбол, баскетбол, волейбол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остаётся значимым предметом игр, забав, спорта и для взросл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ервые игры с мячом бесценны по своей значимости для здоровья, эмоционального насыщения, физического и интеллектуального развития маленького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ценность игр с мяч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, знакомясь со свойствами мяча, выполняя разнообразные действия с ним (бросание, катание и др.), получают нагрузку на все группы мышц (спина, брюшной пресс, ноги, руки, кисти) – активизируется весь организм. Даже простое подбрасывание мяча вверх заставляет ребёнка выпрямляться, что благотворно влияет на оса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казать, что игры с мячом – специальная комплексная гимнастика: развивается умение схватывать, удерживать и перемещать мяч в процессе ходьбы, бега или в прыж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игры и упражнения развивают ориентировку в пространстве, глазомер, ловкость, быстроту реакции, регулируют силу и точность броска; нормализуют эмоционально-волевую сферу, что особенно важно  как для малоподвижных, так и для гипервозбудимых детей. Кроме того, они развивают мышечную силу, улучшают обмен веществ, усиливают работу важнейших органов – лёгких, серд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яч есть нечто такое, что в единении с наклонностью ребёнка к деятельности, благодаря своей бесконечной подвижности и разнообразию своего применения, постоянно и всевозможными способами побуждает ребёнка к игре… Мяч имеет ещё особенную прелесть, такую полную жизненного значения привлекательность для раннего детства, равно как и для следующего за ним юношеского возраста, что без всякого сравнения является первой и самой важной игрушкой… У ребёнка каждая рука отдельно и обе вместе устроены как бы специально для того, чтобы обнять собою, заключить в себе шар или мяч… Удерживая мяч в своей руке с ранних пор, учась владеть им, у ребёнка укрепляются мускулы пальцев, кисти руки, а также происходит надлежащее развитие и усовершенствование руки и пальцев, прежде всего в целях самостоятельного обращения с самим мячом, а потом и в целях правильного и надлежащего обращения с другими вещами…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ИГРАТЬ ВМЕСТ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научить малыша ловкости и умелости в играх с мячом? Методика обучения детей раннего возраста упражнениям и играм с мячом имеет свои особенности, которые заключаются в том, что в обучении преимущественно используются игровые приёмы. Показ образца с одновременным объяснением, выполнением действий и включением в них детей – ведущий приём в обучении малышей. Это связано с особенностями детей 2-3 лет и объясняется недостаточной сосредоточенностью, отсутствием необходимой самоорганизации, произвольного внимания, возможности подражать по слову взросл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яснение и показ упражнений требуют подготовленности детей. Зрительные впечатления преобладают над их словесным выражением. Ребёнок не владеет обобщенными способами действий в словесном выражении и поэтому не всегда может понять, что означает «прокати мяч», «подбрось мяч вверх» и т.п. Например, показывая, как надо бросать мяч руками из-за головы, взрослый сопровождает показ простым, доступным для понимания пояснением: «Я сейчас брошу мяч далеко-далеко. Смотри, как я это делаю. Я беру его двумя руками и поднимаю вверх. Какой красивый у меня мяч! А теперь я спрячу его за голову. И… брошу. Брошу сильно вперёд! Далеко-далеко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этого возраста лучше воспринимают показ движения, чем его словесное описание, поэтому взрослый должен показывать упражнения, сопровождая их простым и доступным пояс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упражнений с мячом имеет большое значение для детей. Благодаря многократным повторениям образуются более прочные двигательные навыки: малыш начинает выполнять движения свободнее, без лишнего напряжения, у него появляется своеобразное чувство мяча. Большое разнообразие движений и их вариантов в действии с мячом вызывает у детей интерес к мячу как к предмету спорта, что особенно важно для формирования в будущем положительных наклонностей к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квартирах возможности для игры в мяч очень ограничены, но всё же родителям можно предложить несколько забавных игровых упражнений с мячом. Эти игры можно проводить в условиях помещения, используя всё, что есть под рукой: игрушки, бумажные шары, кегли, пустые пластиковые бутылочки, верёвки, мячи разной величины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использованием этих предметов конкретизируют движение, развивают ловкость, сноровку, сосредоточ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движений с мячом стихотворным текстом помогает сделать занятие более понятным, а главное, задаёт ритм выполнения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МЯЧ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с солныш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Научить прокатывать мяч в заданном на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сидит на полу, ноги врозь. Взрослый с мячом (в этой игре желательно использовать мяч жёлтого цвета) располагается напротив на расстоянии 0,6-1,0 м. Читает стихотворение и выполняет соответствующи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 жёлтое (медленно прокатывает мяч от руки к руке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 тёплое (вокруг себя по полу)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бу катилось, катилось (прокатывает мяч двумя руками ребёнку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ише (имя ребёнка) в гости прикат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ёнок ловит мяч и затем прокатывает его двумя руками к взросло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ребёнка может меняться: сидя на полу ноги врозь, скрестив ноги перед собой, сидя на корточ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в кр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Совершенствовать навык отталкивания мяча, учить ориентироваться в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игре можно объединить нескольких детей или попросить других членов семьи поиграть с 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на корточках на полу, образуя круг. Взрослый даёт одному из участников игры мяч-Колобок и читает стихотво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, Колоб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румяный 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 полу покат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тюше (ребятам) улыбнис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взрослого («Катенька, покати мячик Диме») девочка прокатывает мяч двумя руками названному участнику. Тот, получив мяч, прокатывает его другому ребёнку, которого назвали по имени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и и дого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Учить катать мяч в прямом направлении, отталкивать его энергично, с усилием, развивать умение ориентироваться в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с мячом в руках подходит к обозначенному месту (шнур, полоска пластыря, цветной кружочек) и выполняет действия в соответствии со стихотворным тек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есёлый, звонкий мячик (толкает мяч двумя рук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катим далеко (смотрит, куда он покатился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его догоним. (Бежит за мячом, догоняет ег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делать нам легко! (Поднимает мяч над головой: «Поймал!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о возрасте ребёнка, его физических возможностях! Обращайте внимание на упражнения, которые он выполняет без нажима с вашей стороны. Будьте мягкими, добрыми, ласковыми. Пусть ребёнок демонстрирует свои умения перед членами семьи или сверстниками: это постепенно развивает уверенность в своих силах, стремление учиться дальше, осваивая новые, более сложные движения и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E36C0A"/>
        <w:left w:val="double" w:sz="4" w:space="11" w:color="E36C0A"/>
        <w:bottom w:val="double" w:sz="4" w:space="11" w:color="E36C0A"/>
        <w:right w:val="double" w:sz="4" w:space="11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5:00Z</dcterms:created>
  <dc:creator>User</dc:creator>
  <dc:description/>
  <cp:keywords/>
  <dc:language>en-US</dc:language>
  <cp:lastModifiedBy>User</cp:lastModifiedBy>
  <dcterms:modified xsi:type="dcterms:W3CDTF">2014-11-12T09:55:00Z</dcterms:modified>
  <cp:revision>2</cp:revision>
  <dc:subject/>
  <dc:title/>
</cp:coreProperties>
</file>